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67"/>
      </w:tblGrid>
      <w:tr>
        <w:trPr>
          <w:trHeight w:val="1883" w:hRule="exact"/>
        </w:trPr>
        <w:tc>
          <w:tcPr>
            <w:tcW w:w="91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П</w:t>
            </w:r>
          </w:p>
        </w:tc>
      </w:tr>
      <w:tr>
        <w:trPr/>
        <w:tc>
          <w:tcPr>
            <w:tcW w:w="919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5.02.2024 № 58-П «О социальных выплатах </w:t>
      </w:r>
      <w:r>
        <w:rPr>
          <w:b/>
          <w:bCs/>
          <w:sz w:val="28"/>
          <w:szCs w:val="28"/>
        </w:rPr>
        <w:br/>
        <w:t xml:space="preserve">в виде премий для медицинских работников, осуществляющих </w:t>
        <w:br/>
        <w:t>деятельность в сфере охраны здоровья»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15.02.2024 № 58-П «О социальных выплатах  в виде премий </w:t>
        <w:br/>
        <w:t xml:space="preserve">для медицинских работников, осуществляющих деятельность в сфере </w:t>
        <w:br/>
        <w:t>охраны здоровья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. Утвердить изменения в </w:t>
      </w:r>
      <w:hyperlink w:anchor="P36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и о предоставлении социальных выплат в виде премий для медицинских работников, осуществляющих трудовую деятельность в областных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государственных медицинских организациях Кировской области, утвержденном вышеуказанным постановлением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2. Утвердить изменения в </w:t>
      </w:r>
      <w:hyperlink w:anchor="P36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 xml:space="preserve">и о предоставлении социальных выплат в виде премий для медицинских работников областных государственных медицинских организаций Кировской области, совмещающих трудовую деятельность в областных государственных медицинских </w:t>
        <w:br/>
        <w:t xml:space="preserve">организациях Кировской области с обучением по образовательным </w:t>
        <w:br/>
        <w:t>программам высшего образования – программам ординатуры, утвержденном вышеуказанным постановлением,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</w:t>
      </w:r>
      <w:r>
        <w:rPr>
          <w:sz w:val="28"/>
        </w:rPr>
        <w:t xml:space="preserve">в  силу </w:t>
      </w:r>
      <w:r>
        <w:rPr>
          <w:sz w:val="28"/>
          <w:szCs w:val="28"/>
        </w:rPr>
        <w:t xml:space="preserve">со дня его официального опубликования. Действие </w:t>
      </w:r>
      <w:r>
        <w:rPr>
          <w:bCs/>
          <w:sz w:val="28"/>
          <w:szCs w:val="28"/>
        </w:rPr>
        <w:t>подпункта 1.1 пункта 1 настоящего постановления</w:t>
      </w:r>
      <w:r>
        <w:rPr>
          <w:sz w:val="28"/>
          <w:szCs w:val="28"/>
        </w:rPr>
        <w:t xml:space="preserve"> распространяется на правоотношения, возникшие с 01.04.2024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Губернатор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8:00Z</dcterms:created>
  <dc:creator>Frolov</dc:creator>
  <dc:description/>
  <cp:keywords/>
  <dc:language>en-US</dc:language>
  <cp:lastModifiedBy>Анна И. Слободина</cp:lastModifiedBy>
  <cp:lastPrinted>2024-06-26T15:43:00Z</cp:lastPrinted>
  <dcterms:modified xsi:type="dcterms:W3CDTF">2024-06-27T06:37:00Z</dcterms:modified>
  <cp:revision>9</cp:revision>
  <dc:subject/>
  <dc:title>ПРАВИТЕЛЬСТВО КИРОВСКОЙ ОБЛАСТИ</dc:title>
</cp:coreProperties>
</file>